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Haagplanten</w:t>
      </w:r>
    </w:p>
    <w:p>
      <w:pPr>
        <w:pStyle w:val="Heading8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8"/>
        <w:rPr>
          <w:sz w:val="32"/>
        </w:rPr>
      </w:pPr>
      <w:r>
        <w:rPr>
          <w:sz w:val="32"/>
        </w:rPr>
        <w:t>Uitvo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Het is de bedoeling dat je leert werken met tijd. Voor</w:t>
      </w:r>
    </w:p>
    <w:p>
      <w:pPr>
        <w:pStyle w:val="Normal"/>
        <w:rPr/>
      </w:pPr>
      <w:r>
        <w:rPr>
          <w:rFonts w:cs="Arial" w:ascii="Arial" w:hAnsi="Arial"/>
        </w:rPr>
        <w:t>het planten van de haag (zoals hieronder beschrev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b je in totaal 45 minu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57785</wp:posOffset>
                </wp:positionV>
                <wp:extent cx="2066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61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4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61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 w:val="false"/>
          <w:i w:val="false"/>
          <w:i w:val="false"/>
        </w:rPr>
      </w:pPr>
      <w:r>
        <w:rPr>
          <w:bCs w:val="false"/>
          <w:i w:val="false"/>
        </w:rPr>
        <w:t>Benodigdhe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otlij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httand ha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agplanten (ligust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teeksche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 X piket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eetl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ubberen hamer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rijf je start tijd op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zamel eerst alle gereedschappen en material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Zet met behulp van de meetlint, de pootlijn en de piketten de lengte van de haag 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eek het blad van de spade in zijn geheel langs de lijn recht naar benede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tsleuf een spade diep uitgraven. De grond niet aan de kant van de pootlijn neer leg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 het meetlint langs de pootlijn (2 me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eerste plant komt bij de eerste piket (op 0cm). Je hebt op school uitgerekend hoeveel haagplanten je moet gebrui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t de planten een voor een in de sleuf tegen de rechte kant 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p wat losse grond op de wortel zodat de plant niet meer verschui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ten recht zetten en planten op een rechte lijn zet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nd rond de planten aan trapp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s alle planten recht staan de sleuf geheel vullen met gr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nd rond om de haag afwerken met de rechttand h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at je werk door je docent beoord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al de haag weer uit de grond. Ruim de materialen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ak de gereedschappen schoon en hang ze terug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rijf je eind tijd op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hebt nu een haag geplant. Heb je dit gered binnen de gestelde tij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Zo niet, hoe kwam 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onder zie je een aantal controlepunten in de tabel. Vul deze eens 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060"/>
        <w:gridCol w:w="1062"/>
      </w:tblGrid>
      <w:tr>
        <w:trPr>
          <w:trHeight w:val="34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ole punt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haag staat rech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haag staat op de juiste diep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haag staat  stev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haag staat op de juiste afstand elkaar (plantafstand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haag staat in 1 lij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grond rondom de haag is afgewer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Gereedschappen zijn schoongemaakt en opgeruim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nu je werk beoordelen door de doc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je werk beoordeeld is kun je haagplanten er weer uit halen en opkui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dit controleren door de doc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ed opgekuild </w:t>
        <w:tab/>
        <w:t>JA / 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 nu je gereedschap schoon en ruim dit netjes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edschap goed schoongemaakt en opgeruimd</w:t>
        <w:tab/>
        <w:tab/>
        <w:t>JA / 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3510" cy="1343025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</w:rPr>
      <w:t>Haagplan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21615</wp:posOffset>
              </wp:positionV>
              <wp:extent cx="7658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7.45pt" to="53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5:00Z</dcterms:created>
  <dc:creator>gwe</dc:creator>
  <dc:description/>
  <cp:keywords/>
  <dc:language>en-US</dc:language>
  <cp:lastModifiedBy>Gert Weerman</cp:lastModifiedBy>
  <dcterms:modified xsi:type="dcterms:W3CDTF">2015-06-23T11:00:00Z</dcterms:modified>
  <cp:revision>4</cp:revision>
  <dc:subject/>
  <dc:title>Werkka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D34357474EF84D8968EC193CEE7F23</vt:lpwstr>
  </property>
  <property fmtid="{D5CDD505-2E9C-101B-9397-08002B2CF9AE}" pid="3" name="IMAddress">
    <vt:lpwstr/>
  </property>
</Properties>
</file>